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La Fondation Rongetz  installe son nouveau siège à New York !!</w:t>
      </w:r>
    </w:p>
    <w:p>
      <w:pPr>
        <w:pStyle w:val="Normal"/>
        <w:jc w:val="both"/>
        <w:rPr/>
      </w:pPr>
      <w:r>
        <w:rPr/>
      </w:r>
    </w:p>
    <w:p>
      <w:pPr>
        <w:pStyle w:val="Normal"/>
        <w:jc w:val="both"/>
        <w:rPr/>
      </w:pPr>
      <w:r>
        <w:rPr/>
        <w:t>Après avoir lancé son activité musicale à Lyon puis avoir réussi son installation parisienne, l’entreprise a maintenant son siège à New York. Stéphane Ronget, directeur musical, a emmené avec lui pour lancer l’activité outre-atlantique, son collaborateur parisien, le pianiste Jérémy Brun, diplômé du CNSM.</w:t>
      </w:r>
    </w:p>
    <w:p>
      <w:pPr>
        <w:pStyle w:val="Normal"/>
        <w:jc w:val="both"/>
        <w:rPr/>
      </w:pPr>
      <w:r>
        <w:rPr/>
      </w:r>
    </w:p>
    <w:p>
      <w:pPr>
        <w:pStyle w:val="Normal"/>
        <w:jc w:val="both"/>
        <w:rPr/>
      </w:pPr>
      <w:r>
        <w:rPr/>
        <w:t>Toujours spécialisée dans le groove bancal, la Fondation commercialise maintenant des rythmes de poupée cassée (broken doll beat) après le succès obtenu en Europe par ses danseurs unijambistes (one leg dancer, premier album).</w:t>
      </w:r>
    </w:p>
    <w:p>
      <w:pPr>
        <w:pStyle w:val="Normal"/>
        <w:jc w:val="both"/>
        <w:rPr/>
      </w:pPr>
      <w:r>
        <w:rPr/>
      </w:r>
    </w:p>
    <w:p>
      <w:pPr>
        <w:pStyle w:val="Normal"/>
        <w:jc w:val="both"/>
        <w:rPr/>
      </w:pPr>
      <w:r>
        <w:rPr/>
        <w:t>Pour développer ce nouveau ‘produit’ dans un  territoire où la concurrence est rude, l’équipe dirigeante s’est entouré d’une nouvelle section rythmique. A la batterie elle a fait appel au jeune batteur de 25 ans Jerome Jennings qui a déjà fait ses preuves en tournée avec Sonny Rollins, Slide Hampton ou le Lincoln Center Orchestra. A la basse, elle s’est adjoint les services d’un autre jeune prometteur musicien d’une vingtaine d’année Chris Smith entendu notamment au côté de Jose James</w:t>
      </w:r>
    </w:p>
    <w:p>
      <w:pPr>
        <w:pStyle w:val="Normal"/>
        <w:jc w:val="both"/>
        <w:rPr/>
      </w:pPr>
      <w:r>
        <w:rPr/>
      </w:r>
    </w:p>
    <w:p>
      <w:pPr>
        <w:pStyle w:val="Normal"/>
        <w:jc w:val="both"/>
        <w:rPr/>
      </w:pPr>
      <w:r>
        <w:rPr/>
        <w:t>La quête d’une nouvelle pulsation en terre new-yorkaise a mis Stéphane Ronget sur les traces du fantastique conguero du groupe d’Eddie Palmieri, Orlando Vega. La nu–yorican music connection est aussi représenté par le flutiste au son enchanteur Carlos Jimenez, disciple de Dave Valentin et partenaire régulier d’Hilton Ruiz et Mike Longo.</w:t>
      </w:r>
    </w:p>
    <w:p>
      <w:pPr>
        <w:pStyle w:val="Normal"/>
        <w:jc w:val="both"/>
        <w:rPr/>
      </w:pPr>
      <w:r>
        <w:rPr/>
      </w:r>
    </w:p>
    <w:p>
      <w:pPr>
        <w:pStyle w:val="TextBody"/>
        <w:rPr/>
      </w:pPr>
      <w:r>
        <w:rPr/>
        <w:t>La Fondation bénéficie aussi de l’expérience musicale et de la science harmonique d’un saxophoniste légendaire mais trop méconnu, le Jazz Mesenger Dave Schnitter, saxophoniste ténor  du groupe d’Art Blakey de 1974 à 1980.  Dave a aussi à cette époque gravé une poignée de très beaux  albums pour le label Muse et participé à l’un des plus beaux enregistrements de jazz funky et afro-centrique, le Black Renaissance d’Harry Whitaker, avant de rejoindre au début des années 80 le groupe de Freddie Hubbard.</w:t>
      </w:r>
    </w:p>
    <w:p>
      <w:pPr>
        <w:pStyle w:val="Normal"/>
        <w:jc w:val="both"/>
        <w:rPr/>
      </w:pPr>
      <w:r>
        <w:rPr/>
      </w:r>
    </w:p>
    <w:p>
      <w:pPr>
        <w:pStyle w:val="Normal"/>
        <w:jc w:val="both"/>
        <w:rPr/>
      </w:pPr>
      <w:r>
        <w:rPr/>
        <w:t>Enfin, Stéphane Ronget, au jeu de trompette toujours aussi funky, a laissé sa place au chant sur les quatre morceaux vocaux du disque au jeune Saunders Sermon, auteur d’un premier album ‘Classic Delight’ réussi, et tromboniste phare de la scène hip-hop et soul. Saunders enregistre et tourne ces temps-ci avec Jay Z, Maxwell, 50 cent où Jill Scott.</w:t>
      </w:r>
    </w:p>
    <w:p>
      <w:pPr>
        <w:pStyle w:val="Normal"/>
        <w:jc w:val="both"/>
        <w:rPr/>
      </w:pPr>
      <w:r>
        <w:rPr/>
      </w:r>
    </w:p>
    <w:p>
      <w:pPr>
        <w:pStyle w:val="Normal"/>
        <w:jc w:val="both"/>
        <w:rPr/>
      </w:pPr>
      <w:r>
        <w:rPr/>
        <w:t xml:space="preserve">Cette Fondation new-yorkaise, comme l’ancienne, apprécie les standards peu joués comme la composition culte de Frank Foster ‘Simone’ ou le funky  ‘Zap Carnivorous’ du godfather du chant bop Eddie Jefferson . Surtout, elle propose des morceaux originaux ou les suites d’accords savants mais sensibles du compositeur Stéphane Ronget se parent de textures hip-hop et soulignent les solos inspirés d’une équipe soudée. </w:t>
      </w:r>
    </w:p>
    <w:p>
      <w:pPr>
        <w:pStyle w:val="Normal"/>
        <w:jc w:val="both"/>
        <w:rPr/>
      </w:pPr>
      <w:r>
        <w:rPr/>
      </w:r>
    </w:p>
    <w:p>
      <w:pPr>
        <w:pStyle w:val="Normal"/>
        <w:jc w:val="both"/>
        <w:rPr/>
      </w:pPr>
      <w:r>
        <w:rPr/>
        <w:t>Cette relecture originale et décalée du son du label CTI, pierre angulaire de la scène club jazz contemporaine, assure le succès de l’entreprise et de ses dirigeants aux Etats-Unis et dans un marché mondialis é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58:00Z</dcterms:created>
  <dc:creator>•••• •••••</dc:creator>
  <dc:description/>
  <dc:language>en-US</dc:language>
  <cp:lastModifiedBy>•••• •••••</cp:lastModifiedBy>
  <dcterms:modified xsi:type="dcterms:W3CDTF">2010-06-11T10:08:00Z</dcterms:modified>
  <cp:revision>9</cp:revision>
  <dc:subject/>
  <dc:title>The Rongetz Foundation ‘Broken Doll Beat’</dc:title>
</cp:coreProperties>
</file>